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занятий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еурочной деятельности в 1-4 классах </w:t>
      </w:r>
    </w:p>
    <w:p>
      <w:pPr>
        <w:pStyle w:val="Normal"/>
        <w:shd w:fill="FFFFFF" w:val="clear"/>
        <w:spacing w:before="0" w:after="0"/>
        <w:ind w:left="709" w:hanging="0"/>
        <w:jc w:val="center"/>
        <w:rPr/>
      </w:pPr>
      <w:r>
        <w:rPr>
          <w:b/>
          <w:sz w:val="36"/>
          <w:szCs w:val="36"/>
          <w:u w:val="single"/>
        </w:rPr>
        <w:t>на 2023-2024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9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28"/>
        <w:gridCol w:w="2126"/>
        <w:gridCol w:w="2269"/>
        <w:gridCol w:w="992"/>
      </w:tblGrid>
      <w:tr>
        <w:trPr>
          <w:trHeight w:val="6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6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недельник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-10.30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ховно-нрав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важно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енева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6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недельник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-10.30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ховно-нрав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важно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6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торник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 9.30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от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6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а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30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 ГТ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зерце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6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ятница 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-09.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ще-интеллекту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им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английски»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Э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етверг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10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ще-интеллекту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 и умниц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енева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етверг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10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ще-интеллекту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для все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240" w:after="0"/>
        <w:ind w:right="-426" w:hanging="0"/>
        <w:jc w:val="center"/>
        <w:rPr>
          <w:color w:val="FF0000"/>
        </w:rPr>
      </w:pPr>
      <w:r>
        <w:rPr>
          <w:color w:val="FF0000"/>
        </w:rPr>
        <w:t>.</w:t>
      </w:r>
      <w:r>
        <w:rPr>
          <w:b/>
          <w:sz w:val="36"/>
          <w:szCs w:val="36"/>
        </w:rPr>
        <w:t>Расписание занятий внеурочной деятельности</w:t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 5-9 классах на 2023-2024 учебный год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2692"/>
        <w:gridCol w:w="1985"/>
        <w:gridCol w:w="992"/>
      </w:tblGrid>
      <w:tr>
        <w:trPr>
          <w:trHeight w:val="6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недельник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9.50 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ховно-нравствен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Э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недельник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4.30-15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ще-интеллектуаль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кциональная грамот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3.40-14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культур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ю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3.40-1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ще-интеллектуаль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 теор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 прак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А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.30-15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ще-интеллектуаль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 теор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 прак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А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3.40-14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ще-интеллектуаль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кциональная грамот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3.40-14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ще-интеллектуаль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би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А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етверг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3.40-14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 Г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зерце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етверг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миним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етверг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4.30-15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миним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Э.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2.40-13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ще-интеллектуаль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 пути к ОГЭ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2.40-13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ще-интеллектуаль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им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английс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Э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240" w:after="200"/>
        <w:ind w:right="-426" w:hanging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240" w:after="200"/>
        <w:ind w:left="1080" w:hanging="0"/>
        <w:contextualSpacing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Style18"/>
        <w:spacing w:before="240" w:after="200"/>
        <w:ind w:left="1080" w:hanging="0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е вступил в силу"/>
    <w:basedOn w:val="Style14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1:21:00Z</dcterms:created>
  <dc:creator>Света</dc:creator>
  <dc:description/>
  <dc:language>en-US</dc:language>
  <cp:lastModifiedBy>1</cp:lastModifiedBy>
  <cp:lastPrinted>2023-09-22T12:20:00Z</cp:lastPrinted>
  <dcterms:modified xsi:type="dcterms:W3CDTF">2024-03-21T21:21:00Z</dcterms:modified>
  <cp:revision>2</cp:revision>
  <dc:subject/>
  <dc:title/>
</cp:coreProperties>
</file>