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0" w:leader="none"/>
        </w:tabs>
        <w:spacing w:before="0" w:after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0" w:after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к государственному контракту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0" w:after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№ </w:t>
      </w:r>
      <w:r>
        <w:rPr>
          <w:color w:val="000000"/>
          <w:spacing w:val="-4"/>
          <w:sz w:val="20"/>
          <w:szCs w:val="20"/>
        </w:rPr>
        <w:t>24 от  «21» марта 2023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0" w:after="0"/>
        <w:ind w:left="-360" w:hanging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0" w:after="0"/>
        <w:ind w:left="-360" w:hanging="0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0" w:after="0"/>
        <w:ind w:left="-360" w:hanging="0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на поставку </w:t>
      </w:r>
      <w:r>
        <w:rPr>
          <w:bCs/>
          <w:sz w:val="20"/>
          <w:szCs w:val="20"/>
        </w:rPr>
        <w:t xml:space="preserve">наборов ОГЭ по физике и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bCs/>
          <w:sz w:val="20"/>
          <w:szCs w:val="20"/>
        </w:rPr>
        <w:t>оборудования в целях проведения и демонстрации ученических опытов для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0" w:after="0"/>
        <w:ind w:left="-360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7"/>
        <w:gridCol w:w="141"/>
        <w:gridCol w:w="851"/>
        <w:gridCol w:w="142"/>
        <w:gridCol w:w="992"/>
        <w:gridCol w:w="283"/>
        <w:gridCol w:w="851"/>
        <w:gridCol w:w="42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ind w:firstLine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товара, </w:t>
            </w:r>
            <w:r>
              <w:rPr>
                <w:sz w:val="20"/>
                <w:szCs w:val="20"/>
              </w:rPr>
              <w:t xml:space="preserve">конкретные показатели, указание на товарный знак </w:t>
              <w:br/>
              <w:t>(при наличии), наименование страны происхождения това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ind w:firstLine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хнические, качественные и эксплуатационные характерис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ind w:firstLine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ind w:firstLine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ind w:firstLine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Комплект оборудования для проведения и демонстрации ученических опытов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Страна происхождения:  Российская Федерация, 62 комплекта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468652,97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‭</w:t>
            </w:r>
            <w:r>
              <w:rPr>
                <w:b/>
                <w:color w:val="000000"/>
                <w:spacing w:val="-4"/>
                <w:sz w:val="18"/>
                <w:szCs w:val="16"/>
              </w:rPr>
              <w:t>29056484,14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left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Состав комплекта:</w:t>
            </w:r>
          </w:p>
        </w:tc>
      </w:tr>
      <w:tr>
        <w:trPr>
          <w:trHeight w:val="54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3119"/>
              <w:gridCol w:w="1984"/>
              <w:gridCol w:w="1701"/>
            </w:tblGrid>
            <w:tr>
              <w:trPr>
                <w:trHeight w:val="480" w:hRule="atLeast"/>
              </w:trPr>
              <w:tc>
                <w:tcPr>
                  <w:tcW w:w="30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орудование для демонстрации опытов (физика)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т поставляется в двух упаковках.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бор для демонстраций по физике «Механика»                       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став набора: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онорельс металлический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ирин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от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дставки для монорельса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ирин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от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тележки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ирин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от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флажки для тележ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линейка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м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пазон измерения, см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0 до 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с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русок деревянный с двумя крючками и углублениями для установки грузов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ведерко с петлей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тержни металлические с резьбой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см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ластина металлическая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ирин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юч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блок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м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ирина, мм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ота, мм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ужина с флажком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врик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м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ирина, мм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пильки-упоры с силиконовыми трубкам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м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транспортир с отвесом – 2 сектора с оцифрованной шкалой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иапазон измерения,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о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0 до 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цена деления,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о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грузы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ес, г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оток нити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усок пластилина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пластиковые шарики на нити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таллический шарик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, мм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ить с магнитом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филярный подвес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электрических модулей.                                                            Состав набора: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дуль резисторов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щность резисторов, Вт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противление резистора, О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противление резистора, О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одуль резисторов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щность резисторов, Вт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противление резистора, кО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противление резистора, кО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одуль резистора переменного тока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противление резистора, О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одуль лампы накаливания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пряжение, В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ила тока, А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одуль конденсаторов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пряжение конденсаторов, В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емкость конденсатора 1, мкФ 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емкость конденсатора 2, мкФ 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емкость конденсатора 3, мкФ 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одуль катушек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витков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витков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одуль терморезистора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дуль солнечного элемента пита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дуль фоторезистор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дуль диод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дуль светодиод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дуль фотодиод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дуль транзистор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дуль для подключения источника ток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дуль рычажного выключател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дуль переключателя на два положени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еталлический цилиндр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, мм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ота, мм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едная проволока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, мм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т соединительных проводов: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 со штекерами типа «банан» на обоих концах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проводов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проводов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проводов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проводов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проводов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проводов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 со штекером типа «банан» на одном конце и U-образной вилкой на другом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проводов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проводов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овод для подключения источника питания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жимы типа «крокодил»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бор тел равной массы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брусков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сса бруска, г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бор тел равного объема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брусков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бруска, с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прибор для демонстрации давления в жидкости - состоит из мембранной части, прикрепленной к держателю и силиконовой трубки для соединения с манометром. Мембранная часть может свободно поворачиваться вокруг оси при помощи металлического стержня. Держатель снабжен фиксатором для крепления за край стакана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прибор для изучения газовых законов состоит из пластиковой емкости со шприцем на подставке, металлического фиксатора, зажима, тройника, силиконовых трубок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теплоприемник (пара) – состоит из тонкостенных металлических цилиндров, одна из плоских поверхностей которых – светлая блестящая, другая – темная матовая. В цилиндры вмонтирован штуцер для соединения через трубку с манометром.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ичество тонкостенных металлических цилиндров, шт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учебное пособие «Демонстрационные опыты с цифровыми лабораториями. Физика. Химия»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по эксплуатаци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орудование для демонстрации опытов (химия)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для демонстрации опытов (химия)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Состав набора:</w:t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ппарат Кипп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ибор для иллюстрации зависимости скорости химических реакций от условий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бор для окисления спирта над медным катализатором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ибор для получения галоидоалканов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теклянная колба коническая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стеклянная колба круглодонная 1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ая колба круглодонная 2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ая колба плоскодонная 1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ая колба плоскодонная 2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ая колба мерная с меткой 1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ая колба мерная с меткой 2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ый стакан 1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ый стакан 2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ый стакан 3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ый стакан 4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ый стакан 5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стеклянные пробирки химические 1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диаметр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высот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ые пробирки химические 2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от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ые пробирки химические 3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от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ный стеклянный цилиндр 1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ный стеклянный цилиндр 2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ямая стеклянная трубк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с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ые трубки, загнутые под углом 60 градусов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ые трубки, загнутые под углом 90 градусов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ые трубки, загнутые под углом 100 градусов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ые палочк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ая чашка Петр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ая воронка 1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ая воронка 2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ая пипетка 1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ая пипетка 2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ая пипетка 3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фарфоровый стакан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м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фарфоровая ступка с пестом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арфоровый шпатель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реометр 1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иапазон измерения плотности, кг/м3 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800 до 8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реометр 2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иапазон измерения плотности, кг/м3 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900 до 9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реометр 3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иапазон измерения плотности, кг/м3 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000 до 10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ареометр 4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диапазон измерения плотности, кг/м3 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От 1100 до 1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ареометр 5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диапазон измерения плотности, кг/м3 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От 1200 до 1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ожка для сжигания веществ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жим пробирочный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таллический пинцет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иликоновая трубк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спылительная сетка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штатив для пробирок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ичество гнезд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иртовка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иновые пробки 1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иновые пробки 2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езиновые пробки 3 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иновые пробки 4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иновые пробки с газоотводными трубкам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набор этикеток самоклеящихся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ичество наборов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умажные фильтры диаметром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упаковок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 фильтра, мм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учебное пособие по демонстрации опытов (химия)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по эксплуатации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боры для проведения ученических опытов (Химия, Физика, Биология)</w:t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0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став оборудования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атив лабораторный химический (16 шт. на учреждение)</w:t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атив ШЛХ для сборки установок, закрепления различных приборов, лабораторной посуды при проведении учащимися лабораторных опытов и практических занятий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дставка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тержень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уфта в сборе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апка в сборе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ьцо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по эксплуатаци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чашек Петри (16 шт. на учреждение)</w:t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я проведения демонстрационных работ по химии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 чашки Петри №1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ашка Петри №1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иаметр чашки Петри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</w:rPr>
                    <w:t>2, мм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ашка Петри № 2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для препарирования (16 шт. на учреждение)</w:t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предназначен для проведения лабораторных работ на уроках биологии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епаровальные иглы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лаконы с крышками-капельницам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лупа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лупы, крат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теклянная палочка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инцет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кальпель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предметные стекл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покровные стекл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ашки Петр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бумажные фильтры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лоток для проведения работ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по эксплуатаци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бор флаконов 30 мл для хранения растворов реактивов (16 шт. на учреждение) 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лакон 30 мл из темного стекла с крышкой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Набор банок 50 мл для хранения твердых веществ (16 шт. на учреждение) 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банки ПЭТ 50 мл с крышкой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ибор для получения газов ППГ (16 шт. на учреждение)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Пришло 2 набора по 16 шт.</w:t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назначен для получения газов при проведении лабораторных опытов и практических занятий. В приборе можно получить небольшие количества газов: водорода, углекислого газа, хлора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бирка с отводом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илиндрическая воронка с длинным отростком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вижные чашки-насадки с отверстиям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иновая пробка с отверстием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иликоновая трубк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теклянный наконечник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жим для трубк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по эксплуатаци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пиртовка лабораторная (16 шт. на учреждение)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назначена для использования при проведении лабораторных работ, связанных с нагреванием.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иртовка, шт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иртовка изготовлена из стекла, снабжена держателем фитиля и колпачком для гашения пламени.</w:t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ржатель фитиля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фитиль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пачок для гашения пламен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Горючее для спиртовок (16 шт. на учреждение)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ючее для спиртовок, л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3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Пробирка (400 шт. на учреждение)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Не поступил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Предназначается для использования в лабораторных работах и для монтажа простейших приборов.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диаметр пробирки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Изготовлена из термостойкого стекла.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высота пробирки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2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Пробирка химическая (171 шт. на учреждение)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Не поступил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Предназначается для использования в лабораторных работах и для монтажа простейших приборов.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диаметр пробирки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Изготовлена из термостойкого стекла.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высота пробирки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5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хим. посуды и принадлежностей для лаб. работ по химии (НПХЛ) (16 шт. на учреждение)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предназначен для проведения лабораторных работ.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лба круглодонная, шт.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колбы круглодонной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лба плоскодонная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колбы плоскодонной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ба коническая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объем колбы конической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ба коническая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колбы конической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кан № 1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такана № 1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такан № 2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такана №2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мензурка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объем мензурки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илиндр мерный с носиком (мерная шкала 25-100)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стакан фарфоровый 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такана фарфорового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тупка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ест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тигель фарфоровый, шт.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нет в 8 наборах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ашка выпарительная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воронка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 воронки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ота воронки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обирка 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 пробирки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ота пробирки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бирка химическая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 пробирки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сота пробирки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трубка прямая с оттянутым концом (6-7 см)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трубка под углом 90 град. (мал.)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шланг резиновый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убка под углом 60 град. (мал.)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убка прямая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пробка резиновая с отверстием, шт.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в 8 нет пробки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 отверстия в пробке резиновой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убка У-образная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оток для раздаточного материал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мывалк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штатив для пробирок на 10 гнезд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жим пробирочный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щипцы тигельные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пластины для капельного анализ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стины для работ с малым количеством веществ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бка с держателем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ожка-шпатель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палочка стеклянная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набор пипеток химических с цветовой индикацией (6 шт.), набор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в 8 наборах нет пипеток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Коммутационная плата для сборки электрических цепей (16 шт. на учреждение)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Не поступили</w:t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ммутационная плата предназначена для сборки электрических цепей при проведении демонстрационных и лабораторных работ по электричеству на уроках физики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ммутационная плата в сборе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руководство по эксплуатаци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1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бор для исследования жесткости, хлорида, железа и СПАВ в воде (3 шт. на учреждение)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собие предназначено для выполнения практических работ по экологии, географии и биологии,  для работы над исследовательскими проектами. 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ебное пособие «Комплект для исследования состояния окружающей среды»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делие является модулем «Комплекта для исследования состояния окружающей среды». Укомплектовано в чемоданчик, удобный для работы в полевых условиях.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слота азотная (концентрация 1:2)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ммония персульфат, г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алия роданид, г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трия гидрокарбонат, г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еребра нитрат, г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колбы конические 100 мл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ожки-шпател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ипетк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бка резиновая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арточка «Содержание железа в воде»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по эксплуатаци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стиковый чемоданчик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бор для исследования осадков (дождя и снега) (3 шт. на учреждение)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обие предназначено для выполнения практических работ по экологии, географии и биологии, для работы над исследовательскими проектами .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учебное пособие «Комплект для исследования состояния окружающей среды» , шт. 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нет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делие является модулем 2Комплекта для исследования состояния окружающей среды». Укомплектовано в чемоданчик, удобный для работы в полевых условиях.</w:t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Н-метр электронный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дуктометр электронный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ронк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каны мерные № 1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такана мерного №1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кан мерный № 2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такана мерного №2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кан мерный № 3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такана мерного №3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кан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такана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льтры обеззоленные, уп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 фильтров, с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акеты с зип-замком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мер пакета (ШхД)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50*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нта сантиметровая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ленты сантиметровой, с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инейк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линейки, с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ркер перманентный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по эксплуатаци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стиковый чемоданчик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бор для исследования почвенного покрова (3 шт. на учреждение)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обие предназначено для выполнения практических работ по экологии, географии и биологии, а также для работы над исследовательскими проектами .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учебное пособие «Комплект для исследования состояния окружающей среды», шт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нет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делие является модулем «Комплекта для исследования состояния окружающей среды». Укомплектовано в чемоданчик, удобный для работы в полевых условиях.</w:t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термометр электронный со щупом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пазон измерений, гр. С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 -50 до +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Н-метр электронный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пазон измерений, pH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 0,00 до 1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вок металлический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акеты-зип 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мер пакета (ШхД)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50*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лента сантиметровая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ленты сантиметровой, с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таканы мерные №1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такана мерного №1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такан мерный № 2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такана мерного №2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алочки стеклянные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Воронка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льтры обеззоленные «Синяя лента», уп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 фильтров, с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ркер перманентный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по эксплуатаци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стиковый чемоданчик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бор для определения прозрачности, цветности и запаха воды (3 шт. на учреждение)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Пособие предназначено для выполнения практических работ по экологии, географии и биологии, а также для работы над исследовательскими проектами.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учебное пособие «Комплект для исследования состояния окружающей среды»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делие является модулем «Комплекта для исследования состояния окружающей среды». Укомплектовано в чемоданчик, удобный для работы в полевых условиях.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термометр электронный со щупом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устройство для исследования прозрачности воды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цилиндр мерный с носиком, шт.,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цилиндра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лба коническая 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объем колбы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рышка пластмассовая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воронка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фильтры обеззоленные «Синяя лента», уп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 фильтров, с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инейк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линейки, с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арточка 1 «Цветность. Мутность»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арточка 2 «Запах»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по эксплуатаци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стиковый чемоданчик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бор для оценки качества воды пресного водоема методом биоиндикации (3 шт. на учреждение)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предназначен для использования на уроках биологии; в курсе «Экология» – для работы в классе и в полевых условиях выездных практик или экологического лагеря для оценки состояния пресного водоема.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тность: учебное пособие «Комплект для исследования состояния окружающей среды», шт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упакован в пластиковый ящик, удобный для транспортировки и хранения. Карточки напечатаны на картоне и ламинированы пленкой. Цветная маркировка на карточках: синий цвет – обитатели чистой воды; желтый – организмы средней чувствительности; коричневый – обитатели загрязненного водоема.</w:t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ачок складной для отлова водных животных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612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 карточках представлены следующие водные беспозвоночные: 1. Личинки веснянок. 2. Личинки поденок. 3. Личинки ручейников. 4. Личинки вислокрылок. 5. Речная дрейссена. 6. Бокоплав. 7. Личинки стрекоз. 8. Личинки комаров-долгоножек. 9. Моллюски (катушки). 10. Моллюски (живородки). 11. Личинки комаров-звонцов. 12. Пиявки. 13. Водяной ослик. 14. Прудовик. 15. Личинка мошки. 16. Аулофорус. 17. Личинка мухи-журчалки "крыска". 18. Гребляк (клоп). 19. Личинка плавунца. 20. Роговая шаровка.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 сачка, с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кан пластиковый с отверстиями №  1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такана № 1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кан пластиковый с отверстиями № 2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такана № 2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инцеты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ипетки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лупы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чашки Петри пластиковые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карточки-определители водных беспозвоночных, комплектов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карточки «Расчет индекса Майера» 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по эксплуатаци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для оценки растворенного кислорода в воде (3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Пособие предназначено для выполнения практических работ по экологии, географии, биологии и химии, а также для работы над исследовательскими проектами в средней школе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учебное пособие «Комплект для исследования состояния окружающей среды», шт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шт. на учреждение) 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делие является модулем «Комплекта для исследования состояния окружающей среды». Укомплектовано в чемоданчик, удобный для работы в полевых условиях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термометр электронный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пазон измерений, гр. С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-50 до +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марганца хлорид, г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в  1 наборе нет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алия иодид, г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трия гидроксид, г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трия тиосульфат, ампу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ахмал для иодометрии, г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лбы конические 100 мл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колбы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клянки с притертой пробкой с узким горлом (светлое стекло)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клянки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лаконы с пробкой (темное стекло)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флакона с пробкой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лакон с винтовым горлом (темное стекло)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флакона с винтовым горлом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пипетка №  1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пипетки № 1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ипетка № 2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пипетки № 2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апельница пластиковая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дозатор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принцовк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ложка-шпатель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арточка «Растворимость кислорода в воде»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по эксплуатаци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ркер перманентный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стиковый чемоданчик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бор для оценки чистоты воздуха методом биоиндикации (3 шт. на учреждение)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Пособие предназначено для использования на уроках биологии, географии, экологии, а также в проектной деятельности учащихся при исследовании загрязнения окружающей среды. 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учебное пособие «Комплект для исследования состояния окружающей среды» 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Методические карточки содержат информацию для проведения расчетов и анализа полученных результатов. Карточки ламинированы, могут использоваться непосредственно в полевых условиях.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кондуктометр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троенная калибровка. II класс точности.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есы электронные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алетка 10*10 ячеек.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ксимальный предел взвешивания, г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скретность, г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мпас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уп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лупы, крат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ронк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льтр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кан мерный №1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такана мерного № 1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кан мерный 250 мл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такана мерного № 2, 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чашка Петри пластиковая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стеклянная палочк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акеты зип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антиметровая лента.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ленты сантиметровой, с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аркер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етка пластиковая, м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линейка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линейки, с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нцелярский нож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карточки с видами лишайников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карточки методические с таблицами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палетка 10х10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ящик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по эксплуатаци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бор хим. посуды и принадлежностей для лаб. работ по биологии (НПБЛ) (16 шт. на учреждение) </w:t>
                  </w:r>
                </w:p>
              </w:tc>
              <w:tc>
                <w:tcPr>
                  <w:tcW w:w="31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предназначен для проведения лабораторных работ при изучении курса биологии.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ронк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колба коническая 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колбы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чашка Петри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апельница-банка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такан PP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такана РР, м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лакон с пробкой  (темное стекло), шт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стакана с пробкой, мл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меры покровного стекла (ДхШ)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8*1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кровное стекло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меры предметного стекла (ДхШ)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20*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предметное стекло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меры пробирки (диматер*высота), м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14*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бирк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клянные палочк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спиртовка лабораторная литая.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промывалка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ложка–шпатель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жим пробирочный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бка резиновая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 пробки резиновой, см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мплект трубок соединительных, компл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штатив для пробирок на 10 гнезд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набор инструментов препаровальных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оток для раздаточного материала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для проектной деятельности "Изготовление гербария" (3 шт. на учреждение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предназначен для использования в школе при выполнении исследовательских проектов, связанных с изучением биологического разнообразия в рамках предметов «Окружающий мир», «Биология», «География» и «Экология».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гербарные папки, шт.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В 2 наборах по 1 папке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обеспечивает все этапы создания гербария, включая сбор растительного материала, его высушивание и оформление гербарных листов.</w:t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2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ербарный пресс является функциональным аналогом гербарной сетки. Представляет собой прочные фанерные пластины с вентиляционными отверстиями, стянутые ремнями с фиксаторами, которые позволяют менять вместимость пресса в зависимости от количества собранного материала. Папка также изготовлена из фанеры. Имеет вентиляционные отверстия и удобную систему фиксации.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гербарный пресс (сетка)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Всего пришел 1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комплектуется листами адсорбирующей бумаги для сушки растительного материала, плотной бумаги для оформления гербария, матовой кальки для крепления образцов.​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листы адсорбирующей бумаги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асы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лупы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чашки Петри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измерительные ленты с сантиметровыми делениями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ожницы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ож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апка для оформления гербария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файлы-вкладыши (формат А4), уп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листы плотной бумаги (формат А4), уп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исты матовой кальки (формат А5) 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 xml:space="preserve">гербарные этикетки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лейкая лента узкая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лей ПВА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арандаши простые, шт.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по эксплуатации с методическими рекомендациями, шт.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left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b/>
                <w:b/>
                <w:color w:val="000000"/>
                <w:spacing w:val="-4"/>
                <w:sz w:val="18"/>
                <w:szCs w:val="16"/>
                <w:highlight w:val="yellow"/>
              </w:rPr>
            </w:pPr>
            <w:r>
              <w:rPr>
                <w:b/>
                <w:color w:val="000000"/>
                <w:spacing w:val="-4"/>
                <w:sz w:val="18"/>
                <w:szCs w:val="16"/>
                <w:highlight w:val="yellow"/>
              </w:rPr>
              <w:t>Набор ОГЭ  (физика), 47 шт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  <w:highlight w:val="yellow"/>
              </w:rPr>
              <w:t>Страна происхождения:  Российская Федерация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6"/>
                <w:highlight w:val="yellow"/>
              </w:rPr>
              <w:t>Не поступ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ш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‭</w:t>
            </w:r>
            <w:r>
              <w:rPr>
                <w:b/>
                <w:color w:val="000000"/>
                <w:spacing w:val="-4"/>
                <w:sz w:val="18"/>
                <w:szCs w:val="16"/>
              </w:rPr>
              <w:t>28186,28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‭‭</w:t>
            </w:r>
            <w:r>
              <w:rPr>
                <w:b/>
                <w:color w:val="000000"/>
                <w:spacing w:val="-4"/>
                <w:sz w:val="18"/>
                <w:szCs w:val="16"/>
              </w:rPr>
              <w:t>1 324 755,16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2693"/>
              <w:gridCol w:w="992"/>
            </w:tblGrid>
            <w:tr>
              <w:trPr>
                <w:trHeight w:val="480" w:hRule="atLeast"/>
              </w:trPr>
              <w:tc>
                <w:tcPr>
                  <w:tcW w:w="30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бор предназначен для лабораторных работ по курсу физики.                          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Входящие в комплект элементы уложены в пластиковые лотки.</w:t>
                  </w:r>
                </w:p>
              </w:tc>
              <w:tc>
                <w:tcPr>
                  <w:tcW w:w="26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став набора: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атив лабораторный физический с двумя муфтами и двумя лапками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есы электронные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ксимальная взвешиваемая масса, г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ный цилиндр стеклянны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ел измерения, мл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мл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инамометр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ел измерения, 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инамометр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ел измерения, 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цилиндр стальной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см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цилиндр алюминиевый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см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цилиндр алюминиевый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см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цилиндр пластиковый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см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ужина на планшете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есткость, Н/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ужина на планшете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есткость, Н/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з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ес, г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бор грузов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набор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ес грузов- 50, 60, 70, 80 г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зов  в наборе, ш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ерная лента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Линейка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с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Транспортир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иапазон измерения,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0 до 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цена деления,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русок с крючком и нитью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правляющая с разными коэффициентами трения бруска по ее поверхностям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екундомер в пластиковом корпусе  электронный с цифровым трехразрядным индикатором для отображения времени, кнопками «Старт/Стоп», «Сброс», USB-разъемом для подключения датчиков Холл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датчиков Холла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змеры ДхШхВ, мм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х30х57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Точность измерения (до 10 с), с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Точность измерения (после 10 с), с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правляющая со шкалой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пазон измерения, с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0 до 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с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русок деревянный с пусковым магнитом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итяной маятник (груз с пусковым магнитом, нить с возможностью изменения длины, бифилярный подвес)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ычаг (с отгрузочными винтами и крючками для грузов)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ок подвижны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ок неподвижны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алориметр – состоит из наружного и внутреннего сосудов, закрывается крышкой, на внутреннем сосуде шкала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пазон измерения шкалы, мл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 до 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 шкалы, м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термометр лабораторный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пазон измерения, 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0 до 1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 питания постоянного тока (батарейный блок 0-7,5 В с возможностью регулировки выходного напряжения)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аг регулировки, 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мперметр двухпредельный со шкалой с двойной оцифровко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ел измерения нижней оцифровки шкалы, 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0,2 до 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ел измерения верхней оцифровки шкалы, 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до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ьтметр двухпредельный со шкалой с двойной оцифровко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ел измерения нижней оцифровки шкалы, 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до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ел измерения верхней оцифровки шкалы, 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2 до 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исторы на панели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противление резистора 1, О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противление резистора 2, О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лампочка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оминальное напряжение, 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ила тока, 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еременный резистор (реостат)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противление, О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единительные провод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люч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проволочных резисторов на панели (для изучения зависимости сопротивления проводника от длины l, площади поперечного сечения S и удельного сопротивления ρ)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ирающая линз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кусное расстояние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ирающая линз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кусное расстояние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сеивающая линз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кусное расстояние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кран – для получения изображения предмета в опытах по оптике, крепится на оптическую скамью, непрозрачны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м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ирина, мм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птическая скамья – направляющая с оцифрованной шкалой, в которую устанавливаются элементы для опытов по оптике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пазон измерения шкалы, с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0  до 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см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лайд «Модель предмета» на подставке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ветитель на подставке - светодиодная лампа с ограничивающим ток резистором, питание от источника постоянного напряжения (красный провод подключается к «+» источника, черный провод – к «–»)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пряжение, 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зрачный полуцилиндр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ланшет с круговым транспортиром – 4 сектора с оцифрованной шкалой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иапазон измерения шкалы,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0 до 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цена деления,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ибор для изучения газовых законов -                                                                     состоит из: пластикового сосуда, медицинского манометра, шприца с оцифрованной шкалой, зажимов, тройников, трубок ПВХ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пластикового сосуда, мл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шприца, мл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зажимов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тройников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трубок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утренний диаметр трубки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трубки, с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утренний диаметр трубок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трубок, с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утренний диаметр трубки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трубки, с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лляры разного внутреннего диаметр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фракционные решетки (закреплены в одной рамке)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рихов/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рихов/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ркало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азерная указк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яроид в рамке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щели Юнга на пластине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атушка-моток - на легком жестком каркасе эмалированный медный провод ПЭТВ-2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 провода, мм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витков катушк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противление, О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оды на панели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нденсаторы на панели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мкость конденсатора 1, мкФ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мкость конденсатора 2, мкФ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мкость конденсатора 3, мкФ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ас школьный - состоит из пластиковой круглой коробки, на дне которой круговая шкала с указанием сторон горизонта и промежуточных направлений сторон горизонта. В центре установлена игла с легкой магнитной стрелкой. Коробка закрыта прозрачной крышко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агнит полосовой – полюса обозначены красной и синей термоусадочной пленкой.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магнита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лектромагнит разборный –                                                                                                  состоит из катушки с контактными зажимами (пружинами), якоря с крюком для U-образного электромагнита, звонковой чашечки, якоря электромагнитного реле и контактной группы, закрепленной на днище коробки-укладки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зажимов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илки железные в банке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ес, г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оток раздаточны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ечатное учебное пособие «Лабораторные наборы по курсу физики»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left"/>
              <w:rPr>
                <w:b/>
                <w:b/>
                <w:color w:val="000000"/>
                <w:spacing w:val="-4"/>
                <w:sz w:val="18"/>
                <w:szCs w:val="16"/>
                <w:highlight w:val="yellow"/>
              </w:rPr>
            </w:pPr>
            <w:r>
              <w:rPr>
                <w:b/>
                <w:color w:val="000000"/>
                <w:spacing w:val="-4"/>
                <w:sz w:val="18"/>
                <w:szCs w:val="16"/>
                <w:highlight w:val="yellow"/>
              </w:rPr>
              <w:t>Набор ОГЭ  (физика), 1 шт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jc w:val="left"/>
              <w:rPr>
                <w:b/>
                <w:b/>
                <w:color w:val="000000"/>
                <w:spacing w:val="-4"/>
                <w:sz w:val="18"/>
                <w:szCs w:val="16"/>
                <w:highlight w:val="yellow"/>
              </w:rPr>
            </w:pPr>
            <w:r>
              <w:rPr>
                <w:b/>
                <w:color w:val="000000"/>
                <w:spacing w:val="-4"/>
                <w:sz w:val="18"/>
                <w:szCs w:val="16"/>
                <w:highlight w:val="yellow"/>
              </w:rPr>
              <w:t>Страна происхождения:  Российская Федерация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jc w:val="left"/>
              <w:rPr>
                <w:b/>
                <w:b/>
                <w:color w:val="000000"/>
                <w:spacing w:val="-4"/>
                <w:sz w:val="18"/>
                <w:szCs w:val="16"/>
                <w:highlight w:val="yellow"/>
              </w:rPr>
            </w:pPr>
            <w:r>
              <w:rPr>
                <w:b/>
                <w:color w:val="000000"/>
                <w:spacing w:val="-4"/>
                <w:sz w:val="18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jc w:val="left"/>
              <w:rPr>
                <w:b/>
                <w:b/>
                <w:color w:val="000000"/>
                <w:spacing w:val="-4"/>
                <w:sz w:val="18"/>
                <w:szCs w:val="16"/>
                <w:highlight w:val="yellow"/>
              </w:rPr>
            </w:pPr>
            <w:r>
              <w:rPr>
                <w:b/>
                <w:color w:val="000000"/>
                <w:spacing w:val="-4"/>
                <w:sz w:val="18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left"/>
              <w:rPr>
                <w:b/>
                <w:b/>
                <w:color w:val="000000"/>
                <w:spacing w:val="-4"/>
                <w:sz w:val="18"/>
                <w:szCs w:val="16"/>
                <w:highlight w:val="yellow"/>
              </w:rPr>
            </w:pPr>
            <w:r>
              <w:rPr>
                <w:b/>
                <w:color w:val="000000"/>
                <w:spacing w:val="-4"/>
                <w:sz w:val="18"/>
                <w:szCs w:val="16"/>
                <w:highlight w:val="yellow"/>
              </w:rPr>
              <w:t>Не поступ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rPr>
                <w:b/>
                <w:b/>
                <w:color w:val="000000"/>
                <w:spacing w:val="-4"/>
                <w:sz w:val="18"/>
                <w:szCs w:val="16"/>
                <w:highlight w:val="yellow"/>
              </w:rPr>
            </w:pPr>
            <w:r>
              <w:rPr>
                <w:b/>
                <w:color w:val="000000"/>
                <w:spacing w:val="-4"/>
                <w:sz w:val="18"/>
                <w:szCs w:val="16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ш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‭</w:t>
            </w:r>
            <w:r>
              <w:rPr>
                <w:b/>
                <w:color w:val="000000"/>
                <w:spacing w:val="-4"/>
                <w:sz w:val="18"/>
                <w:szCs w:val="16"/>
              </w:rPr>
              <w:t>28140,63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  <w:t>‭‭</w:t>
            </w:r>
            <w:r>
              <w:rPr>
                <w:b/>
                <w:color w:val="000000"/>
                <w:spacing w:val="-4"/>
                <w:sz w:val="18"/>
                <w:szCs w:val="16"/>
              </w:rPr>
              <w:t>28140,63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napToGrid w:val="false"/>
              <w:spacing w:before="0" w:after="60"/>
              <w:jc w:val="left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2693"/>
              <w:gridCol w:w="992"/>
            </w:tblGrid>
            <w:tr>
              <w:trPr>
                <w:trHeight w:val="480" w:hRule="atLeast"/>
              </w:trPr>
              <w:tc>
                <w:tcPr>
                  <w:tcW w:w="30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бор предназначен для лабораторных работ по курсу физики.                          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Входящие в комплект элементы уложены в пластиковые лотки.</w:t>
                  </w:r>
                </w:p>
              </w:tc>
              <w:tc>
                <w:tcPr>
                  <w:tcW w:w="269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став набора: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атив лабораторный физический с двумя муфтами и двумя лапками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есы электронные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ксимальная взвешиваемая масса, г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ный цилиндр стеклянны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ел измерения, мл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мл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инамометр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ел измерения, 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инамометр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ел измерения, 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Н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цилиндр стальной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см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цилиндр алюминиевый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см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цилиндр алюминиевый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см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цилиндр пластиковый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, см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ужина на планшете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есткость, Н/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ужина на планшете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есткость, Н/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з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ес, г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бор грузов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набор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ес грузов- 50, 60, 70, 80 г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зов  в наборе, шт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ерная лента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Линейка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с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Транспортир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иапазон измерения,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0 до 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цена деления,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русок с крючком и нитью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правляющая с разными коэффициентами трения бруска по ее поверхностям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екундомер в пластиковом корпусе  электронный с цифровым трехразрядным индикатором для отображения времени, кнопками «Старт/Стоп», «Сброс», USB-разъемом для подключения датчиков Холл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 датчиков Холла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змеры ДхШхВ, мм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х30х57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Точность измерения (до 10 с), с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Точность измерения (после 10 с), с 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правляющая со шкалой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пазон измерения, с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0 до 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с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русок деревянный с пусковым магнитом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итяной маятник (груз с пусковым магнитом, нить с возможностью изменения длины, бифилярный подвес)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ычаг (с отгрузочными винтами и крючками для грузов)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ок подвижны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ок неподвижны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алориметр – состоит из наружного и внутреннего сосудов, закрывается крышкой, на внутреннем сосуде шкала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пазон измерения шкалы, мл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 до 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 шкалы, мл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термометр лабораторный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пазон измерения, 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0 до 1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 питания постоянного тока (батарейный блок 0-7,5 В с возможностью регулировки выходного напряжения)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аг регулировки, 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мперметр двухпредельный со шкалой с двойной оцифровко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ел измерения нижней оцифровки шкалы, 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0,2 до 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ел измерения верхней оцифровки шкалы, 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до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ьтметр двухпредельный со шкалой с двойной оцифровко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ел измерения нижней оцифровки шкалы, 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до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едел измерения верхней оцифровки шкалы, 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2 до 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исторы на панели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противление резистора 1, О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противление резистора 2, О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лампочка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оминальное напряжение, 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ила тока, А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еременный резистор (реостат)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противление, О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единительные провод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люч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бор проволочных резисторов на панели (для изучения зависимости сопротивления проводника от длины l, площади поперечного сечения S и удельного сопротивления ρ)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ирающая линз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кусное расстояние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ирающая линз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кусное расстояние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сеивающая линз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кусное расстояние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кран – для получения изображения предмета в опытах по оптике, крепится на оптическую скамью, непрозрачны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м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ирина, мм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птическая скамья – направляющая с оцифрованной шкалой, в которую устанавливаются элементы для опытов по оптике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пазон измерения шкалы, с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0  до 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а деления, см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лайд «Модель предмета» на подставке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ветитель на подставке - светодиодная лампа с ограничивающим ток резистором, питание от источника постоянного напряжения (красный провод подключается к «+» источника, черный провод – к «–»)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пряжение, 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зрачный полуцилиндр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ланшет с круговым транспортиром – 4 сектора с оцифрованной шкалой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иапазон измерения шкалы,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0 до 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цена деления,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о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ибор для изучения газовых законов -                                                                     состоит из: пластикового сосуда, медицинского манометра, шприца с оцифрованной шкалой, зажимов, тройников, трубок ПВХ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пластикового сосуда, мл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шприца, мл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зажимов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тройников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трубок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утренний диаметр трубки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трубки, с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утренний диаметр трубок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трубок, с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утренний диаметр трубки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трубки, с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лляры разного внутреннего диаметр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фракционные решетки (закреплены в одной рамке)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рихов/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рихов/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ркало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азерная указка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яроид в рамке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щели Юнга на пластине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атушка-моток - на легком жестком каркасе эмалированный медный провод ПЭТВ-2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метр провода, мм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витков катушки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противление, О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оды на панели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нденсаторы на панели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мкость конденсатора 1, мкФ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мкость конденсатора 2, мкФ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мкость конденсатора 3, мкФ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ас школьный - состоит из пластиковой круглой коробки, на дне которой круговая шкала с указанием сторон горизонта и промежуточных направлений сторон горизонта. В центре установлена игла с легкой магнитной стрелкой. Коробка закрыта прозрачной крышко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магнит полосовой – полюса обозначены красной и синей термоусадочной пленкой.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лина магнита, мм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лектромагнит разборный –                                                                                                  состоит из катушки с контактными зажимами (пружинами), якоря с крюком для U-образного электромагнита, звонковой чашечки, якоря электромагнитного реле и контактной группы, закрепленной на днище коробки-укладки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-во зажимов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илки железные в банке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ес, г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оток раздаточный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ечатное учебное пособие «Лабораторные наборы по курсу физики»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личество, шт.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16"/>
              </w:rPr>
            </w:pPr>
            <w:r>
              <w:rPr>
                <w:b/>
                <w:color w:val="000000"/>
                <w:spacing w:val="-4"/>
                <w:sz w:val="18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right"/>
              <w:rPr>
                <w:b/>
                <w:b/>
                <w:color w:val="000000"/>
                <w:spacing w:val="-4"/>
                <w:sz w:val="18"/>
                <w:szCs w:val="20"/>
              </w:rPr>
            </w:pPr>
            <w:r>
              <w:rPr>
                <w:b/>
                <w:color w:val="000000"/>
                <w:spacing w:val="-4"/>
                <w:sz w:val="18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before="0" w:after="60"/>
              <w:jc w:val="center"/>
              <w:rPr>
                <w:b/>
                <w:b/>
                <w:color w:val="000000"/>
                <w:spacing w:val="-4"/>
                <w:sz w:val="18"/>
                <w:szCs w:val="20"/>
              </w:rPr>
            </w:pPr>
            <w:r>
              <w:rPr>
                <w:b/>
                <w:color w:val="000000"/>
                <w:spacing w:val="-4"/>
                <w:sz w:val="18"/>
                <w:szCs w:val="20"/>
              </w:rPr>
              <w:t>30 409 379,9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0" w:leader="none"/>
        </w:tabs>
        <w:spacing w:before="0" w:after="0"/>
        <w:ind w:left="-360" w:hanging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0" w:after="0"/>
        <w:ind w:left="-360" w:hanging="0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О.Н. Рысева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 20__ г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Н.А. Иванова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 20__ г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1c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0" w:after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0" w:after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0" w:after="0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4"/>
          <w:kern w:val="2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709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color w:val="000000"/>
      <w:sz w:val="24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11">
    <w:name w:val="Название Знак1"/>
    <w:qFormat/>
    <w:rPr>
      <w:rFonts w:ascii="Arial" w:hAnsi="Arial" w:cs="Arial"/>
      <w:b/>
      <w:kern w:val="2"/>
      <w:sz w:val="32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sz w:val="24"/>
      <w:lang w:val="en-US" w:eastAsia="en-US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3">
    <w:name w:val="Стиль3 Знак"/>
    <w:basedOn w:val="12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Labelbodytext1">
    <w:name w:val="label_body_text_1"/>
    <w:basedOn w:val="Style5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ТЛ_Название Знак"/>
    <w:qFormat/>
    <w:rPr>
      <w:b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3">
    <w:name w:val="Стиль3 Знак Знак Знак"/>
    <w:qFormat/>
    <w:rPr>
      <w:sz w:val="24"/>
      <w:lang w:val="ru-RU" w:bidi="ar-SA"/>
    </w:rPr>
  </w:style>
  <w:style w:type="character" w:styleId="Style13">
    <w:name w:val="Текст ТД Знак"/>
    <w:qFormat/>
    <w:rPr>
      <w:rFonts w:eastAsia="Calibri"/>
      <w:sz w:val="24"/>
      <w:szCs w:val="24"/>
    </w:rPr>
  </w:style>
  <w:style w:type="character" w:styleId="Style14">
    <w:name w:val="Раздел ТД Знак"/>
    <w:qFormat/>
    <w:rPr>
      <w:rFonts w:eastAsia="Calibri"/>
      <w:b/>
      <w:sz w:val="24"/>
      <w:szCs w:val="24"/>
    </w:rPr>
  </w:style>
  <w:style w:type="character" w:styleId="5">
    <w:name w:val="Стиль5 Знак"/>
    <w:qFormat/>
    <w:rPr>
      <w:kern w:val="2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6">
    <w:name w:val="Основной текст (26)_"/>
    <w:qFormat/>
    <w:rPr>
      <w:sz w:val="8"/>
      <w:szCs w:val="8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1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6">
    <w:name w:val="Маркированный список"/>
    <w:basedOn w:val="Normal"/>
    <w:qFormat/>
    <w:pPr>
      <w:widowControl w:val="fals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8">
    <w:name w:val="Раздел"/>
    <w:basedOn w:val="Normal"/>
    <w:qFormat/>
    <w:pPr>
      <w:numPr>
        <w:ilvl w:val="0"/>
        <w:numId w:val="1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6">
    <w:name w:val="Раздел 3"/>
    <w:basedOn w:val="Normal"/>
    <w:qFormat/>
    <w:pPr>
      <w:spacing w:before="120" w:after="120"/>
      <w:ind w:left="360" w:hanging="36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12"/>
      </w:numPr>
      <w:spacing w:before="240" w:after="120"/>
      <w:ind w:left="567" w:hanging="567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spacing w:before="100" w:after="0"/>
      <w:ind w:left="180" w:firstLine="6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00" w:after="0"/>
      <w:jc w:val="left"/>
    </w:pPr>
    <w:rPr>
      <w:b/>
      <w:bCs/>
      <w:caps/>
      <w:sz w:val="26"/>
      <w:szCs w:val="26"/>
    </w:rPr>
  </w:style>
  <w:style w:type="paragraph" w:styleId="Contents2">
    <w:name w:val="TOC 2"/>
    <w:basedOn w:val="Normal"/>
    <w:next w:val="Normal"/>
    <w:pPr>
      <w:spacing w:before="100" w:after="0"/>
      <w:ind w:left="360" w:hanging="0"/>
      <w:jc w:val="left"/>
    </w:pPr>
    <w:rPr>
      <w:b/>
      <w:bCs/>
      <w:sz w:val="20"/>
      <w:szCs w:val="20"/>
    </w:rPr>
  </w:style>
  <w:style w:type="paragraph" w:styleId="Style20">
    <w:name w:val="Дата"/>
    <w:basedOn w:val="Normal"/>
    <w:next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er">
    <w:name w:val="Footer"/>
    <w:basedOn w:val="Normal"/>
    <w:pPr/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b/>
      <w:i/>
      <w:sz w:val="22"/>
    </w:rPr>
  </w:style>
  <w:style w:type="paragraph" w:styleId="Style22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9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1">
    <w:name w:val="Электронная подпись"/>
    <w:basedOn w:val="Normal"/>
    <w:qFormat/>
    <w:pPr/>
    <w:rPr/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4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8">
    <w:name w:val="Стиль2"/>
    <w:basedOn w:val="22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</w:pPr>
    <w:rPr>
      <w:b/>
    </w:rPr>
  </w:style>
  <w:style w:type="paragraph" w:styleId="311">
    <w:name w:val="Стиль3"/>
    <w:basedOn w:val="23"/>
    <w:qFormat/>
    <w:pPr>
      <w:widowControl w:val="false"/>
      <w:numPr>
        <w:ilvl w:val="0"/>
        <w:numId w:val="16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3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4">
    <w:name w:val="Пункт Знак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5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6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spacing w:lineRule="atLeast" w:line="360" w:before="120" w:after="0"/>
      <w:jc w:val="center"/>
    </w:pPr>
    <w:rPr>
      <w:b/>
      <w:sz w:val="22"/>
    </w:rPr>
  </w:style>
  <w:style w:type="paragraph" w:styleId="Iniiaiieoaenonionooii">
    <w:name w:val="Iniiaiie oaeno n ionooii"/>
    <w:basedOn w:val="Iauiue"/>
    <w:qFormat/>
    <w:pPr>
      <w:spacing w:lineRule="atLeast" w:line="360"/>
      <w:jc w:val="both"/>
    </w:pPr>
    <w:rPr>
      <w:sz w:val="24"/>
    </w:rPr>
  </w:style>
  <w:style w:type="paragraph" w:styleId="Iniiaiieoaeno21">
    <w:name w:val="Iniiaiie oaeno 21"/>
    <w:basedOn w:val="Iauiue"/>
    <w:qFormat/>
    <w:pPr>
      <w:spacing w:before="0" w:after="120"/>
      <w:jc w:val="both"/>
    </w:pPr>
    <w:rPr>
      <w:color w:val="000000"/>
    </w:rPr>
  </w:style>
  <w:style w:type="paragraph" w:styleId="Iniiaiieoaenoniono000">
    <w:name w:val="Iniiaiie oaeno n iono000"/>
    <w:basedOn w:val="Iauiue"/>
    <w:qFormat/>
    <w:pPr>
      <w:ind w:firstLine="567"/>
      <w:jc w:val="both"/>
    </w:pPr>
    <w:rPr/>
  </w:style>
  <w:style w:type="paragraph" w:styleId="Caaieiaie7">
    <w:name w:val="caaieiaie 7"/>
    <w:basedOn w:val="Iauiue"/>
    <w:next w:val="Iauiue"/>
    <w:qFormat/>
    <w:pPr>
      <w:keepNext w:val="true"/>
      <w:spacing w:before="120" w:after="0"/>
      <w:jc w:val="center"/>
    </w:pPr>
    <w:rPr>
      <w:sz w:val="28"/>
    </w:rPr>
  </w:style>
  <w:style w:type="paragraph" w:styleId="Caaieiaie2">
    <w:name w:val="caaieiaie 2"/>
    <w:basedOn w:val="Iauiue"/>
    <w:next w:val="Iauiue"/>
    <w:qFormat/>
    <w:pPr>
      <w:keepNext w:val="true"/>
      <w:spacing w:lineRule="atLeast" w:line="360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spacing w:before="60" w:after="60"/>
      <w:jc w:val="center"/>
    </w:pPr>
    <w:rPr>
      <w:b/>
      <w:sz w:val="18"/>
    </w:rPr>
  </w:style>
  <w:style w:type="paragraph" w:styleId="Caaieiaie6">
    <w:name w:val="caaieiaie 6"/>
    <w:basedOn w:val="Iauiue"/>
    <w:next w:val="Iauiue"/>
    <w:qFormat/>
    <w:pPr>
      <w:keepNext w:val="true"/>
      <w:spacing w:before="120" w:after="0"/>
      <w:jc w:val="center"/>
    </w:pPr>
    <w:rPr>
      <w:b/>
      <w:sz w:val="22"/>
    </w:rPr>
  </w:style>
  <w:style w:type="paragraph" w:styleId="Style37">
    <w:name w:val="Заголовок"/>
    <w:basedOn w:val="Normal"/>
    <w:qFormat/>
    <w:pPr>
      <w:spacing w:before="0" w:after="0"/>
      <w:jc w:val="center"/>
    </w:pPr>
    <w:rPr>
      <w:b/>
    </w:rPr>
  </w:style>
  <w:style w:type="paragraph" w:styleId="Xl24">
    <w:name w:val="xl24"/>
    <w:basedOn w:val="Normal"/>
    <w:qFormat/>
    <w:pPr>
      <w:spacing w:before="100" w:after="10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jc w:val="left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42">
    <w:name w:val="xl42"/>
    <w:basedOn w:val="Normal"/>
    <w:qFormat/>
    <w:pPr>
      <w:spacing w:before="100" w:after="100"/>
      <w:jc w:val="right"/>
      <w:textAlignment w:val="top"/>
    </w:pPr>
    <w:rPr/>
  </w:style>
  <w:style w:type="paragraph" w:styleId="Xl43">
    <w:name w:val="xl43"/>
    <w:basedOn w:val="Normal"/>
    <w:qFormat/>
    <w:pPr>
      <w:spacing w:before="100" w:after="100"/>
      <w:jc w:val="center"/>
    </w:pPr>
    <w:rPr>
      <w:b/>
      <w:sz w:val="28"/>
    </w:rPr>
  </w:style>
  <w:style w:type="paragraph" w:styleId="Xl44">
    <w:name w:val="xl44"/>
    <w:basedOn w:val="Normal"/>
    <w:qFormat/>
    <w:pPr>
      <w:spacing w:before="100" w:after="100"/>
      <w:jc w:val="center"/>
    </w:pPr>
    <w:rPr/>
  </w:style>
  <w:style w:type="paragraph" w:styleId="Xl45">
    <w:name w:val="xl45"/>
    <w:basedOn w:val="Normal"/>
    <w:qFormat/>
    <w:pPr>
      <w:spacing w:before="100" w:after="100"/>
      <w:jc w:val="center"/>
    </w:pPr>
    <w:rPr>
      <w:b/>
      <w:sz w:val="28"/>
    </w:rPr>
  </w:style>
  <w:style w:type="paragraph" w:styleId="Xl46">
    <w:name w:val="xl46"/>
    <w:basedOn w:val="Normal"/>
    <w:qFormat/>
    <w:pPr>
      <w:spacing w:before="100" w:after="100"/>
      <w:jc w:val="center"/>
    </w:pPr>
    <w:rPr/>
  </w:style>
  <w:style w:type="paragraph" w:styleId="Xl22">
    <w:name w:val="xl22"/>
    <w:basedOn w:val="Normal"/>
    <w:qFormat/>
    <w:pPr>
      <w:spacing w:before="100" w:after="100"/>
      <w:jc w:val="left"/>
      <w:textAlignment w:val="top"/>
    </w:pPr>
    <w:rPr>
      <w:sz w:val="28"/>
    </w:rPr>
  </w:style>
  <w:style w:type="paragraph" w:styleId="Style38">
    <w:name w:val="раздел договора"/>
    <w:basedOn w:val="Style17"/>
    <w:qFormat/>
    <w:pPr>
      <w:numPr>
        <w:ilvl w:val="0"/>
        <w:numId w:val="0"/>
      </w:numPr>
      <w:spacing w:before="120" w:after="120"/>
      <w:ind w:left="360" w:hanging="360"/>
      <w:jc w:val="center"/>
    </w:pPr>
    <w:rPr>
      <w:rFonts w:ascii="Arial" w:hAnsi="Arial" w:cs="Arial"/>
      <w:b/>
      <w:color w:val="000000"/>
      <w:sz w:val="20"/>
    </w:rPr>
  </w:style>
  <w:style w:type="paragraph" w:styleId="Font5">
    <w:name w:val="font5"/>
    <w:basedOn w:val="Normal"/>
    <w:qFormat/>
    <w:pPr>
      <w:spacing w:before="280" w:after="28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suppressAutoHyphens w:val="true"/>
      <w:spacing w:before="0" w:after="0"/>
      <w:jc w:val="center"/>
      <w:outlineLvl w:val="1"/>
    </w:pPr>
    <w:rPr/>
  </w:style>
  <w:style w:type="paragraph" w:styleId="Style40">
    <w:name w:val="для рисунка"/>
    <w:basedOn w:val="TextBody"/>
    <w:qFormat/>
    <w:pPr>
      <w:keepNext w:val="true"/>
      <w:autoSpaceDE w:val="false"/>
      <w:spacing w:before="120" w:after="120"/>
      <w:jc w:val="center"/>
    </w:pPr>
    <w:rPr>
      <w:rFonts w:ascii="Journal;Times New Roman" w:hAnsi="Journal;Times New Roman" w:cs="Journal;Times New Roman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spacing w:before="0" w:after="0"/>
      <w:jc w:val="center"/>
    </w:pPr>
    <w:rPr>
      <w:szCs w:val="20"/>
    </w:rPr>
  </w:style>
  <w:style w:type="paragraph" w:styleId="15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ТЛ_Название"/>
    <w:basedOn w:val="Normal"/>
    <w:qFormat/>
    <w:pPr>
      <w:spacing w:before="0" w:after="0"/>
      <w:jc w:val="center"/>
    </w:pPr>
    <w:rPr>
      <w:b/>
      <w:sz w:val="28"/>
      <w:szCs w:val="28"/>
      <w:lang w:val="en-US"/>
    </w:rPr>
  </w:style>
  <w:style w:type="paragraph" w:styleId="Instruction">
    <w:name w:val="Instruction"/>
    <w:basedOn w:val="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tyle47">
    <w:name w:val="Текст ТД"/>
    <w:basedOn w:val="Normal"/>
    <w:qFormat/>
    <w:pPr>
      <w:numPr>
        <w:ilvl w:val="0"/>
        <w:numId w:val="15"/>
      </w:numPr>
      <w:autoSpaceDE w:val="false"/>
      <w:spacing w:before="0" w:after="200"/>
    </w:pPr>
    <w:rPr>
      <w:rFonts w:eastAsia="Calibri"/>
      <w:lang w:val="en-US"/>
    </w:rPr>
  </w:style>
  <w:style w:type="paragraph" w:styleId="Style48">
    <w:name w:val="Раздел ТД"/>
    <w:basedOn w:val="Normal"/>
    <w:qFormat/>
    <w:pPr>
      <w:numPr>
        <w:ilvl w:val="0"/>
        <w:numId w:val="13"/>
      </w:numPr>
      <w:autoSpaceDE w:val="false"/>
      <w:spacing w:lineRule="auto" w:line="360" w:before="240" w:after="0"/>
      <w:jc w:val="center"/>
    </w:pPr>
    <w:rPr>
      <w:rFonts w:eastAsia="Calibri"/>
      <w:b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pacing w:lineRule="auto" w:line="360" w:before="0" w:after="0"/>
      <w:ind w:firstLine="720"/>
    </w:pPr>
    <w:rPr>
      <w:sz w:val="26"/>
      <w:szCs w:val="20"/>
    </w:rPr>
  </w:style>
  <w:style w:type="paragraph" w:styleId="16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55">
    <w:name w:val="Стиль5"/>
    <w:basedOn w:val="311"/>
    <w:qFormat/>
    <w:pPr>
      <w:numPr>
        <w:ilvl w:val="0"/>
        <w:numId w:val="0"/>
      </w:numPr>
      <w:suppressAutoHyphens w:val="true"/>
      <w:ind w:firstLine="709"/>
      <w:textAlignment w:val="auto"/>
    </w:pPr>
    <w:rPr>
      <w:kern w:val="2"/>
      <w:sz w:val="26"/>
      <w:szCs w:val="26"/>
      <w:lang w:val="en-US"/>
    </w:rPr>
  </w:style>
  <w:style w:type="paragraph" w:styleId="Style50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Обычный + по ширине"/>
    <w:basedOn w:val="Normal"/>
    <w:qFormat/>
    <w:pPr>
      <w:spacing w:before="0" w:after="0"/>
    </w:pPr>
    <w:rPr/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sz w:val="28"/>
      <w:szCs w:val="20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0"/>
      <w:jc w:val="right"/>
    </w:pPr>
    <w:rPr>
      <w:sz w:val="8"/>
      <w:szCs w:val="8"/>
      <w:lang w:val="en-US"/>
    </w:rPr>
  </w:style>
  <w:style w:type="paragraph" w:styleId="1111">
    <w:name w:val="111"/>
    <w:basedOn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2:00Z</dcterms:created>
  <dc:creator>platunov</dc:creator>
  <dc:description/>
  <cp:keywords/>
  <dc:language>en-US</dc:language>
  <cp:lastModifiedBy>ШКОЛА</cp:lastModifiedBy>
  <cp:lastPrinted>2023-01-20T14:17:00Z</cp:lastPrinted>
  <dcterms:modified xsi:type="dcterms:W3CDTF">2023-12-22T11:38:00Z</dcterms:modified>
  <cp:revision>6</cp:revision>
  <dc:subject/>
  <dc:title>«УТВЕРЖДАЮ»</dc:title>
</cp:coreProperties>
</file>