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672" w:right="2253" w:hanging="0"/>
        <w:rPr/>
      </w:pPr>
      <w:r>
        <w:rPr>
          <w:b/>
          <w:sz w:val="24"/>
        </w:rPr>
        <w:t>Календарный план-сетка летнего пришкольного лагеря</w:t>
      </w:r>
      <w:r>
        <w:rPr>
          <w:b/>
          <w:sz w:val="24"/>
          <w:u w:val="single"/>
        </w:rPr>
        <w:t>«Солныщко -2024» СМЕНА  «Моя родная  Русь»</w:t>
      </w:r>
      <w:r>
        <w:rPr>
          <w:b/>
          <w:sz w:val="24"/>
        </w:rPr>
        <w:t>, июнь, 2024 г.</w:t>
      </w:r>
    </w:p>
    <w:p>
      <w:pPr>
        <w:pStyle w:val="Normal"/>
        <w:spacing w:before="1" w:after="0"/>
        <w:ind w:left="672" w:right="225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323"/>
        <w:gridCol w:w="409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1 день «День русского языка»(03.06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2 день «День родного края»(04.0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3 день «Экологический день»(05.06)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Торжественная линейка «Открытие лагеря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остроение. Прослушивание гимна Росси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остроение. Прослушивание гимна России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Зарядк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Заряд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Зарядка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Принятие норм и правил поведения. Инструктаж по Т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Минутка здоровья «О пользе и вреде солнца» Инструктаж по ТБ «Правила поведения детей на прогулках и в походах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Опыт «Посадка фасоли» (в разных обстоятельствах)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Творческая мастерская: «Изготовление головных уборов из подручных средств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. Игра «Путешествие по родному краю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Мастер-класс «Цветок из салфеток»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Минутка здоровья «Мой рост и вес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Конкурс рисунков «Будущее – это мы!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Конкурс</w:t>
              <w:tab/>
              <w:t>плакатов «Берегите природу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– путешествие «Экологическая кругосветка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Разработка отрядных уголков, правил, Разработка эмблемы, девиз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.Творческая мастерская «Тестопластика»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b/>
                <w:i/>
                <w:sz w:val="24"/>
                <w:szCs w:val="24"/>
              </w:rPr>
              <w:t xml:space="preserve"> Квест – игра  «Маленькие чудеса в большой природе», посвященный Дню эколога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Игра «Знай и люби русский язык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Дискоте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.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курсно-игровая программа «Ура! Каникулы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 xml:space="preserve">4 день </w:t>
            </w:r>
            <w:r>
              <w:rPr>
                <w:rFonts w:eastAsia="Calibri"/>
                <w:b/>
                <w:i/>
                <w:sz w:val="52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32"/>
                <w:u w:val="single"/>
              </w:rPr>
              <w:t>День волшебных сказок</w:t>
            </w:r>
            <w:r>
              <w:rPr>
                <w:rFonts w:eastAsia="Calibri"/>
                <w:b/>
                <w:i/>
                <w:color w:val="FF0000"/>
                <w:sz w:val="32"/>
              </w:rPr>
              <w:t xml:space="preserve"> (06.06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 xml:space="preserve">5 день </w:t>
            </w:r>
            <w:r>
              <w:rPr>
                <w:rFonts w:eastAsia="Calibri"/>
                <w:b/>
                <w:i/>
                <w:sz w:val="52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32"/>
                <w:u w:val="single"/>
              </w:rPr>
              <w:t>День семьи, любви и верности</w:t>
            </w:r>
            <w:r>
              <w:rPr>
                <w:rFonts w:eastAsia="Calibri"/>
                <w:b/>
                <w:i/>
                <w:color w:val="FF0000"/>
                <w:sz w:val="32"/>
              </w:rPr>
              <w:t xml:space="preserve"> (07.0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6 день «День рекордов» (10.06)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1.Построение. Прослушивание гимна Росси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строение. Прослушивание гимна Росси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строение. Прослушивание гимна России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2.Зарядка. Минутка здоровья «Солнечный ожог. Первая помощь при солнечном ожоге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Зарядка. Минутка здоровья «Гигиена тел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узыкальная зарядка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hd w:fill="FFFFFF" w:val="clear"/>
              </w:rPr>
              <w:t>3.Игра по станциям «Волшебные сказки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hd w:fill="FFFFFF" w:val="clear"/>
              </w:rPr>
              <w:t>Конкурс стихотворений и песен о семье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Игра «Самый метки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 «Самый быстрый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</w:rPr>
              <w:t>4.Конкурс начинающих поэтов, чтец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</w:rPr>
              <w:t>Русские народные игры на свежем воздух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hd w:fill="FFFFFF" w:val="clear"/>
              </w:rPr>
              <w:t>Игра по станциям «Моя семья – мое богатств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. </w:t>
            </w:r>
            <w:r>
              <w:rPr>
                <w:b/>
                <w:i/>
                <w:sz w:val="24"/>
              </w:rPr>
              <w:t>Блиц-турнир «Народные промыслы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</w:rPr>
              <w:t>5. «Пушкинский день в России» - конкурс рисунков по сказкам Пушки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 Конкурс  рисунков «Моя семья».</w:t>
            </w:r>
            <w:r>
              <w:rPr>
                <w:rFonts w:eastAsia="Calibri"/>
              </w:rPr>
              <w:t xml:space="preserve"> Игры на свежем воздухе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Фильмотека «Редкий ви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«Олимпийские чемпионы «России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7 день «День России» (11.06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8 день «День юмора» (13.0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9 день «День науки»(14.06)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Торжественная линейка</w:t>
              <w:tab/>
              <w:t>День Росс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остроение. Прослушивание гимна Росси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остроение. Прослушивание гимна России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Зарядка.Минутка здоровья «Полезные продукты питания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Зарядка.  Минутка здоровья «Витамины на грядке» Минутка безопасности «Спички детям не игрушка!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Зарядка.  Минутка здоровья «Полезные продукты питания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нкурс стихов и песен о России . Подвижные игры народов Росс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вест игра «Моя Росс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бота в точке Роста.Минутка безопасности «Правила пользования Электроприборами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 Рисование на тему «Моя малая Родин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Игра «Веселые фанты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Игра «Умники и умницы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Игры на свежем воздухе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Игры на свежем воздух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Игры на свежем воздухе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b/>
                <w:i/>
                <w:sz w:val="24"/>
                <w:szCs w:val="24"/>
              </w:rPr>
              <w:t>Акция «Ленточка триколор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онкурс рисунков на лице «Нарисуй улыбку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Дискотека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10 день «День игр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(17.06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4 день «День безопасности»(18.0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12 день «День талантов»(19.06)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остроение. Прослушивание гимна Росси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остроение. Прослушивание гимна Росси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остроение. Прослушивание гимна России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Зарядка.Минутка здоровья «Гигиена полости рта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Зарядка.Минутка здоровья «Солнечный ожог. Первая помощь при солнечном ожоге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Музыкальная зарядка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Игра «Дартс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Практикум по первой доврачебной помощи «Всегда готов»  Конкурс плакатов «Здоровый мир– Здоровый 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росмотр фильма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Художественная мастерская «Построй и раскрась дом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Кинотека «Песня ветра», «Музыка внутр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Игра «Веселые фанты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Игры на свежем воздух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Подготовка номеров к конкурсу стихов и песен о Росс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Творческая мастерская «Лепка из пластилина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Музыкальная гимнаст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Спортивное состязание «Школа выживан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Детское караоке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Экскурсия на природу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b/>
                <w:i/>
                <w:sz w:val="24"/>
                <w:szCs w:val="24"/>
              </w:rPr>
              <w:t>Познавательная программа «Пожар в лесу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Игры на свежем воздухе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b/>
                <w:i/>
                <w:sz w:val="24"/>
                <w:szCs w:val="24"/>
              </w:rPr>
              <w:t>Литературное путешествие «Ах, это сказочное лето!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  <w:r>
              <w:rPr>
                <w:b/>
                <w:i/>
                <w:sz w:val="24"/>
                <w:szCs w:val="24"/>
              </w:rPr>
              <w:t>Игровая программа «Березкин день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13 день «День ЮИД»(20.06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17  день «День памяти и скорби» (21.0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FF0000"/>
                <w:sz w:val="32"/>
              </w:rPr>
              <w:t>15 день «</w:t>
            </w:r>
            <w:r>
              <w:rPr>
                <w:rFonts w:eastAsia="Calibri"/>
                <w:b/>
                <w:i/>
                <w:sz w:val="32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32"/>
              </w:rPr>
              <w:t>День великих открытий » (24.06)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строение. Прослушивание гимна Росси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строение. Прослушивание гимна Росси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строение. Прослушивание гимна России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узыкальная заряд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Зарядка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узыкальная зарядка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3.</w:t>
            </w:r>
            <w:r>
              <w:rPr>
                <w:rFonts w:eastAsia="Calibri"/>
                <w:sz w:val="28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hd w:fill="FFFFFF" w:val="clear"/>
              </w:rPr>
              <w:t>Конкурс рисунков на асфальте по ПДД. «Безопасное колесо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Конкурс рисунков «Здоровые дети –  Сильная нац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hd w:fill="FFFFFF" w:val="clear"/>
              </w:rPr>
              <w:t xml:space="preserve">Познавательно </w:t>
            </w:r>
            <w:r>
              <w:rPr>
                <w:rFonts w:eastAsia="Calibri"/>
                <w:color w:val="000000"/>
                <w:sz w:val="24"/>
                <w:shd w:fill="FFFFFF" w:val="clear"/>
              </w:rPr>
              <w:t>развлекательная</w:t>
            </w:r>
            <w:r>
              <w:rPr>
                <w:rFonts w:eastAsia="Calibri"/>
                <w:sz w:val="24"/>
                <w:shd w:fill="FFFFFF" w:val="clear"/>
              </w:rPr>
              <w:t xml:space="preserve"> игра «Узнавай- ка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Викторина «Запрещается – разрешаетс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b/>
                <w:i/>
                <w:sz w:val="24"/>
              </w:rPr>
              <w:t>Акция «Цветы Победы» Акция «Свеча Памят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</w:rPr>
              <w:t>Игра-соревнование «Эстафетный бег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4"/>
              </w:rPr>
              <w:t>Игра по станциям «Путешествие с ПДДшкой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Мероприятие ко дню памяти и скорби КТД по станция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Творческая мастерская «</w:t>
            </w:r>
            <w:r>
              <w:rPr>
                <w:rFonts w:eastAsia="Calibri"/>
                <w:sz w:val="24"/>
              </w:rPr>
              <w:t>Бумажная мозаика».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6.  Игры на свежем воздухе.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4"/>
              </w:rPr>
              <w:t>Творческая мастерская «Оригами - это интересно!»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</w:rPr>
              <w:t>Игры на свежем воздухе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Игры на свежем воздухе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16 день «День спорта» (25.06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17день «День добровольца»(26.0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18 день «День рекордов»27.06)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строение. Прослушивание гимна Росси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строение. Прослушивание гимна Росси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остроение. Прослушивание гимна России.</w:t>
            </w:r>
          </w:p>
        </w:tc>
      </w:tr>
      <w:tr>
        <w:trPr>
          <w:trHeight w:val="5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Музыкальная зарядк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узыкальная зарядка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узыкальная заряд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hd w:fill="FFFFFF" w:val="clear"/>
              </w:rPr>
              <w:t>Диагностика здоровья (измерение веса, роста детей)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</w:rPr>
              <w:t xml:space="preserve"> Праздничная программа «Мисс и мистер лагеря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Дерево «Наши добрые и полезные дел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4"/>
              </w:rPr>
              <w:t>Малые олимпийские игры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Веселые старты «А у нас спортивный час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color w:val="000000"/>
                <w:shd w:fill="FFFFFF" w:val="clear"/>
              </w:rPr>
              <w:t>Время добрых дел. Помощь в уборке школы, а также пришкольной территории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4. Игра «Самый меткий»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 «Самый быстрый»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Минутка здоровья «Нет вредным привычкам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Игры на свежем воздух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Фильмотека «Редкий ви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«Олимпийские чемпионы «Росс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Дискоте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Интерактивные игр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Дискоте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  <w:r>
              <w:rPr>
                <w:b/>
                <w:i/>
                <w:sz w:val="24"/>
              </w:rPr>
              <w:t>Районная акция «Давайте жить дружно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7.</w:t>
            </w:r>
            <w:r>
              <w:rPr>
                <w:b/>
                <w:i/>
                <w:sz w:val="24"/>
                <w:shd w:fill="FFFFFF" w:val="clear"/>
              </w:rPr>
              <w:t>Конкурс рисунков на асфальте «Пусть всегда будет солнце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7.</w:t>
            </w:r>
            <w:r>
              <w:rPr>
                <w:b/>
                <w:i/>
                <w:sz w:val="24"/>
                <w:shd w:fill="FFFFFF" w:val="clear"/>
              </w:rPr>
              <w:t>Квест-игра «Найди клад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49" w:after="0"/>
        <w:ind w:left="0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sectPr>
          <w:type w:val="nextPage"/>
          <w:pgSz w:w="11906" w:h="16838"/>
          <w:pgMar w:left="460" w:right="6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60" w:right="60" w:gutter="0" w:header="0" w:top="7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5:00Z</dcterms:created>
  <dc:creator>школа</dc:creator>
  <dc:description/>
  <dc:language>en-US</dc:language>
  <cp:lastModifiedBy>школа</cp:lastModifiedBy>
  <dcterms:modified xsi:type="dcterms:W3CDTF">2024-06-13T10:10:00Z</dcterms:modified>
  <cp:revision>3</cp:revision>
  <dc:subject/>
  <dc:title/>
</cp:coreProperties>
</file>